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 xml:space="preserve">请按照“注意事项”正确填写本表各栏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1"/>
        <w:gridCol w:w="3020"/>
        <w:gridCol w:w="400"/>
        <w:gridCol w:w="542"/>
        <w:gridCol w:w="1081"/>
        <w:gridCol w:w="561"/>
        <w:gridCol w:w="2218"/>
      </w:tblGrid>
      <w:tr>
        <w:trPr>
          <w:trHeight w:val="763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 或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 利</w:t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772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71291713"/>
            <w:bookmarkStart w:id="1" w:name="__Fieldmark__0_7129171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复审请求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71291713"/>
            <w:bookmarkStart w:id="3" w:name="__Fieldmark__1_7129171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权人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71291713"/>
            <w:bookmarkStart w:id="5" w:name="__Fieldmark__2_7129171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</w:tr>
      <w:tr>
        <w:trPr>
          <w:trHeight w:val="2298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71291713"/>
            <w:bookmarkStart w:id="7" w:name="__Fieldmark__3_71291713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发出的上述专利申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利权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通知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述意见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71291713"/>
            <w:bookmarkStart w:id="9" w:name="__Fieldmark__4_71291713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复审请求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71291713"/>
            <w:bookmarkStart w:id="11" w:name="__Fieldmark__5_71291713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提出的                  补充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71291713"/>
            <w:bookmarkStart w:id="13" w:name="__Fieldmark__6_71291713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具体陈述意见：</w:t>
            </w:r>
          </w:p>
        </w:tc>
      </w:tr>
      <w:tr>
        <w:trPr>
          <w:trHeight w:val="397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名  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及页数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71291713"/>
            <w:bookmarkStart w:id="15" w:name="__Fieldmark__7_71291713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_71291713"/>
            <w:bookmarkStart w:id="17" w:name="__Fieldmark__8_71291713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9_71291713"/>
            <w:bookmarkStart w:id="19" w:name="__Fieldmark__9_71291713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2426" w:hRule="atLeas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意见陈述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480"/>
        <w:ind w:left="360" w:hanging="360"/>
        <w:rPr/>
      </w:pPr>
      <w:r>
        <w:br w:type="page"/>
      </w:r>
      <w:r>
        <w:rPr>
          <w:rFonts w:ascii="宋体;SimSun" w:hAnsi="宋体;SimSun" w:cs="宋体;SimSun"/>
        </w:rPr>
        <w:t>一、</w:t>
      </w:r>
      <w:r>
        <w:rPr/>
        <w:t>本表应当使用中文准确填写，文字应当打字或印刷，字迹为黑色，提交一式两份。</w:t>
      </w:r>
    </w:p>
    <w:p>
      <w:pPr>
        <w:pStyle w:val="Normal"/>
        <w:spacing w:lineRule="auto" w:line="360"/>
        <w:rPr/>
      </w:pPr>
      <w:r>
        <w:rPr/>
        <w:t>二、意见陈述书必须填写案件编号及专利申请号或专利号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15" w:hanging="315"/>
        <w:rPr/>
      </w:pPr>
      <w:r>
        <w:rPr/>
        <w:t>三、若意见陈述人为专利申请人或专利权人，本表第②、</w:t>
      </w:r>
      <w:r>
        <w:rPr>
          <w:rFonts w:ascii="宋体;SimSun" w:hAnsi="宋体;SimSun" w:cs="宋体;SimSun"/>
        </w:rPr>
        <w:t>③</w:t>
      </w:r>
      <w:r>
        <w:rPr/>
        <w:t>栏所填内容应当与该专利申请的请求书中内容一致，如果该申请或专利办理过著录项目变更手续的，应当按照国家知识产权局批准变更的内容填写。若意见陈述人为无效宣告请求人，本表第②、</w:t>
      </w:r>
      <w:r>
        <w:rPr>
          <w:rFonts w:ascii="宋体;SimSun" w:hAnsi="宋体;SimSun" w:cs="宋体;SimSun"/>
        </w:rPr>
        <w:t>③</w:t>
      </w:r>
      <w:r>
        <w:rPr/>
        <w:t>栏所填内容应当与专利权无效宣告请求书中内容一致。</w:t>
      </w:r>
    </w:p>
    <w:p>
      <w:pPr>
        <w:pStyle w:val="Normal"/>
        <w:spacing w:lineRule="auto" w:line="360"/>
        <w:rPr/>
      </w:pPr>
      <w:r>
        <w:rPr/>
        <w:t>四、本表第</w:t>
      </w:r>
      <w:r>
        <w:rPr>
          <w:rFonts w:ascii="宋体;SimSun" w:hAnsi="宋体;SimSun" w:cs="宋体;SimSun"/>
        </w:rPr>
        <w:t>③、⑤</w:t>
      </w:r>
      <w:r>
        <w:rPr/>
        <w:t>栏中的方格供填表人选择使用，若有方格后所述的情况的，应当在方格内作标记。</w:t>
      </w:r>
    </w:p>
    <w:p>
      <w:pPr>
        <w:pStyle w:val="Normal"/>
        <w:spacing w:lineRule="auto" w:line="360"/>
        <w:rPr/>
      </w:pPr>
      <w:r>
        <w:rPr/>
        <w:t>五、</w:t>
      </w:r>
      <w:r>
        <w:rPr>
          <w:rFonts w:ascii="宋体;SimSun" w:hAnsi="宋体;SimSun" w:cs="宋体;SimSun"/>
        </w:rPr>
        <w:t>本表第⑤栏中的“发文序号”位于国家知识产权局发出的通知书地址栏下方。</w:t>
      </w:r>
    </w:p>
    <w:p>
      <w:pPr>
        <w:pStyle w:val="Normal"/>
        <w:spacing w:lineRule="auto" w:line="360"/>
        <w:ind w:left="359" w:hanging="359"/>
        <w:rPr/>
      </w:pPr>
      <w:r>
        <w:rPr/>
        <w:t>六、本表第</w:t>
      </w:r>
      <w:r>
        <w:rPr>
          <w:rFonts w:ascii="宋体;SimSun" w:hAnsi="宋体;SimSun" w:cs="宋体;SimSun"/>
        </w:rPr>
        <w:t>⑥</w:t>
      </w:r>
      <w:r>
        <w:rPr/>
        <w:t>栏填写不下的，应当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</w:rPr>
        <w:t>七、本表</w:t>
      </w:r>
      <w:r>
        <w:rPr/>
        <w:t>第</w:t>
      </w:r>
      <w:r>
        <w:rPr>
          <w:rFonts w:ascii="宋体;SimSun" w:hAnsi="宋体;SimSun" w:cs="宋体;SimSun"/>
        </w:rPr>
        <w:t>⑦</w:t>
      </w:r>
      <w:r>
        <w:rPr/>
        <w:t>栏应当写明附具证明文件的名称、份数、页数、原件或复印件。证明文件为专利文献的，在文件名称一项应当注明专利号或申请号。证明文件为非专利文献的，应当注明文献的名称、出版日期。有证明人的应当写明证明人的姓名、身份证号、职业、工作单位和地址。</w:t>
      </w:r>
    </w:p>
    <w:p>
      <w:pPr>
        <w:pStyle w:val="Normal"/>
        <w:spacing w:lineRule="auto" w:line="360"/>
        <w:ind w:left="359" w:hanging="359"/>
        <w:rPr/>
      </w:pPr>
      <w:r>
        <w:rPr/>
        <w:t>八、本表第</w:t>
      </w:r>
      <w:r>
        <w:rPr>
          <w:rFonts w:ascii="宋体;SimSun" w:hAnsi="宋体;SimSun" w:cs="宋体;SimSun"/>
        </w:rPr>
        <w:t>⑧</w:t>
      </w:r>
      <w:r>
        <w:rPr/>
        <w:t>栏，委托专利代理机构的，应当由专利代理机构加盖公章，未委托专利代理机构的，意见陈述人为个人的应当由本人签字或者盖章；意见陈述人为单位的应当加盖单位公章。有多个意见陈述人的应当由全体意见陈述人签字或者盖章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315" w:hanging="31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2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9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 xml:space="preserve">100902   </w:t>
    </w:r>
  </w:p>
  <w:p>
    <w:pPr>
      <w:pStyle w:val="Footer"/>
      <w:rPr/>
    </w:pPr>
    <w:r>
      <w:rPr>
        <w:rFonts w:ascii="黑体;SimHei" w:hAnsi="黑体;SimHei"/>
      </w:rPr>
      <w:t>2019.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eastAsia="黑体;SimHei"/>
        <w:sz w:val="28"/>
      </w:rPr>
      <w:t>复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审、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无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告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程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序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意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见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述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4:00Z</dcterms:created>
  <dc:creator>duanliyan</dc:creator>
  <dc:description/>
  <cp:keywords/>
  <dc:language>en-US</dc:language>
  <cp:lastModifiedBy>810219</cp:lastModifiedBy>
  <cp:lastPrinted>2006-06-29T14:02:00Z</cp:lastPrinted>
  <dcterms:modified xsi:type="dcterms:W3CDTF">2019-02-26T08:03:00Z</dcterms:modified>
  <cp:revision>7</cp:revision>
  <dc:subject/>
  <dc:title>请按照本表“填表注意事项”正确填写本表各栏</dc:title>
</cp:coreProperties>
</file>